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ARENN DE TALRE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 HEMONIC - 56310 MELRAND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7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ARENN DE TALRE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 HEMONIC - 56310 MELRAND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7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OLLAR DU MURIE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ARIEL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CAMARADE RAPID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ALIK DE TALRES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THUR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HARMONIE DE THURI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OZEN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IRALD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OLLAR DU MURIE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4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9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AL DE LA LOGE </w:t>
            </w:r>
            <w:r>
              <w:rPr>
                <w:b w:val="false"/>
                <w:sz w:val="14"/>
              </w:rPr>
              <w:t xml:space="preserve">m., bai, de ULENDA par JOYAU D'OR A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5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ONESCO DE BREKKA </w:t>
            </w:r>
            <w:r>
              <w:rPr>
                <w:b w:val="false"/>
                <w:sz w:val="14"/>
              </w:rPr>
              <w:t xml:space="preserve">m., alezan, de ELYRIA DE BREKKA par QUAT'SOUS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1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4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FFNA DE SEMILLY </w:t>
            </w:r>
            <w:r>
              <w:rPr>
                <w:b w:val="false"/>
                <w:sz w:val="14"/>
              </w:rPr>
              <w:t xml:space="preserve">f., bai, de TATI DU PALIS par MUGUET DU MANOIR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3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21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JEAN HEMONIC - 56310 MELRAND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GALIK DE TALREST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6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RENN DE TALREST </w:t>
            </w:r>
            <w:r>
              <w:rPr>
                <w:b w:val="false"/>
                <w:sz w:val="14"/>
              </w:rPr>
              <w:t>(Voir ci-dessus)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ZENN DE TALREST </w:t>
            </w:r>
            <w:r>
              <w:rPr>
                <w:b w:val="false"/>
                <w:sz w:val="14"/>
              </w:rPr>
              <w:t xml:space="preserve">f., alezan, par DOLLAR DU MURIER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TAG DE TALREST </w:t>
            </w:r>
            <w:r>
              <w:rPr>
                <w:b w:val="false"/>
                <w:sz w:val="14"/>
              </w:rPr>
              <w:t xml:space="preserve">m., bai, par FLIPPER D'ELLE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ALEK DE TALREST </w:t>
            </w:r>
            <w:r>
              <w:rPr>
                <w:b w:val="false"/>
                <w:sz w:val="14"/>
              </w:rPr>
              <w:t xml:space="preserve">m., alezan, par APACHE D'ADRIERS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JEAN HEMONIC - 56310 MELRAND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ROZENN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0 (198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EIZH DE TALREST </w:t>
            </w:r>
            <w:r>
              <w:rPr>
                <w:sz w:val="14"/>
              </w:rPr>
              <w:t xml:space="preserve">f., bai, par ELF III </w:t>
            </w:r>
            <w:bookmarkStart w:id="50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OUAN DE TALREST </w:t>
            </w:r>
            <w:r>
              <w:rPr>
                <w:sz w:val="14"/>
              </w:rPr>
              <w:t xml:space="preserve">m., bai, par JALISCO B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MEN DE TALREST </w:t>
            </w:r>
            <w:r>
              <w:rPr>
                <w:sz w:val="14"/>
              </w:rPr>
              <w:t xml:space="preserve">f., alezan, par LAEKEN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K DE TALREST </w:t>
            </w:r>
            <w:r>
              <w:rPr>
                <w:sz w:val="14"/>
              </w:rPr>
              <w:t>(Voir ci-dessus)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OL DE TALREST </w:t>
            </w:r>
            <w:r>
              <w:rPr>
                <w:sz w:val="14"/>
              </w:rPr>
              <w:t xml:space="preserve">h., bai, par NARCOS II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GIRALDA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JAR II </w:t>
            </w:r>
            <w:r>
              <w:rPr>
                <w:sz w:val="14"/>
              </w:rPr>
              <w:t xml:space="preserve">h., (sf.) alezan, par POPOF (ps) </w:t>
            </w:r>
            <w:bookmarkStart w:id="63" w:name="SP13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LIBERATOR </w:t>
            </w:r>
            <w:r>
              <w:rPr>
                <w:sz w:val="14"/>
                <w:lang w:val="en-GB"/>
              </w:rPr>
              <w:t xml:space="preserve">m., (sf.) al rub, par POPOF (ps) </w:t>
            </w:r>
            <w:bookmarkStart w:id="64" w:name="SP14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ZURKA IV </w:t>
            </w:r>
            <w:r>
              <w:rPr>
                <w:sz w:val="14"/>
              </w:rPr>
              <w:t xml:space="preserve">f., bai, par ARQUEBUSIER </w:t>
            </w:r>
            <w:bookmarkStart w:id="65" w:name="SP15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NDAY DE MARS </w:t>
            </w:r>
            <w:r>
              <w:rPr>
                <w:sz w:val="14"/>
              </w:rPr>
              <w:t xml:space="preserve">m., alezan, par IMAM D'OR </w:t>
            </w:r>
            <w:bookmarkStart w:id="66" w:name="SP1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OR DE DALHUET </w:t>
            </w:r>
            <w:r>
              <w:rPr>
                <w:sz w:val="14"/>
              </w:rPr>
              <w:t xml:space="preserve">h., alezan, par KISSOVO </w:t>
            </w:r>
            <w:bookmarkStart w:id="67" w:name="SP17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VERS DE DALHUET </w:t>
            </w:r>
            <w:r>
              <w:rPr>
                <w:sz w:val="14"/>
              </w:rPr>
              <w:t xml:space="preserve">m., bai, par HEPSAON DU MONTOIS </w:t>
            </w:r>
            <w:bookmarkStart w:id="68" w:name="SP18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ZUR DE DALHUET </w:t>
            </w:r>
            <w:r>
              <w:rPr>
                <w:sz w:val="14"/>
              </w:rPr>
              <w:t xml:space="preserve">m., bai, par FURY DE LA CENSE </w:t>
            </w:r>
            <w:bookmarkStart w:id="69" w:name="SP20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CHA III </w:t>
            </w:r>
            <w:r>
              <w:rPr>
                <w:sz w:val="14"/>
              </w:rPr>
              <w:t xml:space="preserve">h., bai, par ARQUEBUSIER </w:t>
            </w:r>
            <w:bookmarkStart w:id="70" w:name="SP25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NE DES ISLES </w:t>
            </w:r>
            <w:r>
              <w:rPr>
                <w:sz w:val="14"/>
              </w:rPr>
              <w:t xml:space="preserve">f., (sf.) bai bf, par BEAU FIXE (ps) </w:t>
            </w:r>
            <w:bookmarkStart w:id="71" w:name="SP26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CEVAL DES ISLES </w:t>
            </w:r>
            <w:r>
              <w:rPr>
                <w:sz w:val="14"/>
              </w:rPr>
              <w:t xml:space="preserve">m., alezan, par CURIOSO </w:t>
            </w:r>
            <w:bookmarkStart w:id="72" w:name="SP27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ZENN </w:t>
            </w:r>
            <w:r>
              <w:rPr>
                <w:sz w:val="14"/>
              </w:rPr>
              <w:t>(Voir ci-dessus)</w:t>
            </w:r>
            <w:bookmarkStart w:id="73" w:name="SP2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KAVENN </w:t>
            </w:r>
            <w:r>
              <w:rPr>
                <w:sz w:val="14"/>
              </w:rPr>
              <w:t xml:space="preserve">h., bai, par UKASE </w:t>
            </w:r>
            <w:bookmarkStart w:id="74" w:name="SP29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HEL DE TALREST </w:t>
            </w:r>
            <w:r>
              <w:rPr>
                <w:sz w:val="14"/>
              </w:rPr>
              <w:t xml:space="preserve">m., bai bf, par GRAND VENEUR </w:t>
            </w:r>
            <w:bookmarkStart w:id="75" w:name="SP3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5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ONEZ DE TALREST </w:t>
            </w:r>
            <w:r>
              <w:rPr>
                <w:sz w:val="14"/>
              </w:rPr>
              <w:t xml:space="preserve">f., alezan, par GRAND VENEUR </w:t>
            </w:r>
            <w:bookmarkStart w:id="76" w:name="SP3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WENN DE TALREST </w:t>
            </w:r>
            <w:r>
              <w:rPr>
                <w:sz w:val="14"/>
              </w:rPr>
              <w:t xml:space="preserve">f., al bru, par VERCORS IV </w:t>
            </w:r>
            <w:bookmarkStart w:id="77" w:name="SP33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UARN DE TALREST </w:t>
            </w:r>
            <w:r>
              <w:rPr>
                <w:sz w:val="14"/>
              </w:rPr>
              <w:t xml:space="preserve">h., al fon, par VERCORS IV </w:t>
            </w:r>
            <w:bookmarkStart w:id="78" w:name="SP34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PSIAN DE TALREST </w:t>
            </w:r>
            <w:r>
              <w:rPr>
                <w:sz w:val="14"/>
              </w:rPr>
              <w:t xml:space="preserve">m., bai, par SCHERIF D'ELLE </w:t>
            </w:r>
            <w:bookmarkStart w:id="79" w:name="SP3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b/>
                <w:bCs/>
                <w:spacing w:val="-4"/>
                <w:sz w:val="14"/>
              </w:rPr>
              <w:t xml:space="preserve">ISO 13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b/>
                <w:b/>
                <w:bCs/>
                <w:spacing w:val="-4"/>
                <w:sz w:val="14"/>
              </w:rPr>
            </w:pPr>
            <w:r>
              <w:rPr>
                <w:b/>
                <w:bCs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ON DE TALREST </w:t>
            </w:r>
            <w:r>
              <w:rPr>
                <w:sz w:val="14"/>
              </w:rPr>
              <w:t xml:space="preserve">h., alezan, par TYPE D'ELLE </w:t>
            </w:r>
            <w:bookmarkStart w:id="80" w:name="SP37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IK DE TALREST </w:t>
            </w:r>
            <w:r>
              <w:rPr>
                <w:sz w:val="14"/>
              </w:rPr>
              <w:t xml:space="preserve">f., bai, par NARCOS II </w:t>
            </w:r>
            <w:bookmarkStart w:id="81" w:name="SP38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DOZ DE TALREST </w:t>
            </w:r>
            <w:r>
              <w:rPr>
                <w:sz w:val="14"/>
              </w:rPr>
              <w:t xml:space="preserve">f., noipan, par NARCOS II </w:t>
            </w:r>
            <w:bookmarkStart w:id="82" w:name="SP39"/>
            <w:r>
              <w:rPr>
                <w:b/>
                <w:vanish/>
                <w:color w:val="800000"/>
                <w:sz w:val="14"/>
              </w:rPr>
              <w:t xml:space="preserve"> 8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NN DE TALREST </w:t>
            </w:r>
            <w:r>
              <w:rPr>
                <w:sz w:val="14"/>
              </w:rPr>
              <w:t xml:space="preserve">f., alezan, par DOLLAR DU MURIER </w:t>
            </w:r>
            <w:bookmarkStart w:id="83" w:name="SP4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IK DE TALREST </w:t>
            </w:r>
            <w:r>
              <w:rPr>
                <w:sz w:val="14"/>
              </w:rPr>
              <w:t xml:space="preserve">f., alezan, par APACHE D'ADRIERS </w:t>
            </w:r>
            <w:bookmarkStart w:id="84" w:name="SP4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URENN DETALREST </w:t>
            </w:r>
            <w:r>
              <w:rPr>
                <w:sz w:val="14"/>
              </w:rPr>
              <w:t xml:space="preserve">f., bai, par LEPRINCE DE THURIN </w:t>
            </w:r>
            <w:bookmarkStart w:id="85" w:name="SP4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GORD DE TALREST </w:t>
            </w:r>
            <w:r>
              <w:rPr>
                <w:sz w:val="14"/>
              </w:rPr>
              <w:t xml:space="preserve">m., alezan, par PAPILLON ROUGE </w:t>
            </w:r>
            <w:bookmarkStart w:id="86" w:name="SP4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ZIK DE TALREST </w:t>
            </w:r>
            <w:r>
              <w:rPr>
                <w:sz w:val="14"/>
              </w:rPr>
              <w:t xml:space="preserve">f., bai, par PAPILLON ROUGE </w:t>
            </w:r>
            <w:bookmarkStart w:id="87" w:name="SP4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WENN DE TALREST </w:t>
            </w:r>
            <w:r>
              <w:rPr>
                <w:sz w:val="14"/>
              </w:rPr>
              <w:t xml:space="preserve">f., bai, par QUIDAM DE REVEL </w:t>
            </w:r>
            <w:bookmarkStart w:id="88" w:name="SP46"/>
            <w:r>
              <w:rPr>
                <w:b/>
                <w:vanish/>
                <w:color w:val="800000"/>
                <w:sz w:val="14"/>
              </w:rPr>
              <w:t xml:space="preserve"> 7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YRIANN DE TALREST </w:t>
            </w:r>
            <w:r>
              <w:rPr>
                <w:sz w:val="14"/>
              </w:rPr>
              <w:t xml:space="preserve">f., bai, par DOLLAR DU MURIER </w:t>
            </w:r>
            <w:bookmarkStart w:id="89" w:name="SP4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HAN DE TALREST </w:t>
            </w:r>
            <w:r>
              <w:rPr>
                <w:sz w:val="14"/>
              </w:rPr>
              <w:t xml:space="preserve">h., bai, par DIAMANT DE SEMILLY </w:t>
            </w:r>
            <w:bookmarkStart w:id="90" w:name="SP4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9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1" w:name="PV4"/>
      <w:bookmarkStart w:id="92" w:name="NbPages"/>
      <w:bookmarkEnd w:id="9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47:00Z</dcterms:created>
  <dc:creator>BLANC GUILLAUME</dc:creator>
  <dc:description/>
  <dc:language>en-US</dc:language>
  <cp:lastModifiedBy>HEMONIC</cp:lastModifiedBy>
  <cp:lastPrinted>1999-03-12T04:17:00Z</cp:lastPrinted>
  <dcterms:modified xsi:type="dcterms:W3CDTF">2007-10-16T15:57:00Z</dcterms:modified>
  <cp:revision>3</cp:revision>
  <dc:subject/>
  <dc:title>VENEUR D'ETENCLIN</dc:title>
</cp:coreProperties>
</file>